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 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 xml:space="preserve">общие сведения об образовательной организации и библиотек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i/>
          <w:i/>
          <w:iCs/>
          <w:sz w:val="28"/>
          <w:szCs w:val="28"/>
          <w:u w:val="single"/>
        </w:rPr>
      </w:pPr>
      <w:r>
        <w:rPr>
          <w:b/>
        </w:rPr>
        <w:t>Место нахождения образовательной организации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363  Бичурский район с. Малый Куналей  пр. Победы, 12</w:t>
            </w:r>
          </w:p>
        </w:tc>
      </w:tr>
    </w:tbl>
    <w:p>
      <w:pPr>
        <w:pStyle w:val="Normal"/>
        <w:rPr>
          <w:b/>
          <w:b/>
        </w:rPr>
      </w:pPr>
      <w:r>
        <w:rPr/>
        <w:t>(почтовый адрес)</w:t>
      </w:r>
    </w:p>
    <w:p>
      <w:pPr>
        <w:pStyle w:val="Normal"/>
        <w:rPr>
          <w:b/>
          <w:b/>
        </w:rPr>
      </w:pPr>
      <w:r>
        <w:rPr>
          <w:b/>
        </w:rPr>
        <w:t xml:space="preserve">1.2. Наименование образовательной организации     </w:t>
      </w:r>
      <w:r>
        <w:rPr>
          <w:b/>
          <w:i/>
          <w:iCs/>
        </w:rPr>
        <w:t xml:space="preserve"> Муниципальное бюджетное общеобразовательное учреждение «Мало-Куналейская  средняя общеобразовательная школа»</w:t>
      </w:r>
    </w:p>
    <w:p>
      <w:pPr>
        <w:pStyle w:val="Normal"/>
        <w:rPr>
          <w:b/>
          <w:b/>
        </w:rPr>
      </w:pPr>
      <w:r>
        <w:rPr/>
        <w:t>(полное наименование)</w:t>
      </w:r>
    </w:p>
    <w:p>
      <w:pPr>
        <w:pStyle w:val="Normal"/>
        <w:rPr>
          <w:b/>
          <w:b/>
        </w:rPr>
      </w:pPr>
      <w:r>
        <w:rPr>
          <w:b/>
        </w:rPr>
        <w:t>1.3. Численность учащихся в образовательной организац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на 1 сентября 2022 г.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.4. Сведения об участии школьной библиотеки образовательной организации в конкурсе ФЦПРО -2.4., конкурсах РШБА и др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Школьная библиотека является дипломантом республиканского  конкурса  «</w:t>
            </w:r>
            <w:r>
              <w:rPr>
                <w:b/>
              </w:rPr>
              <w:t>Школьная библиотека</w:t>
            </w:r>
            <w:r>
              <w:rPr/>
              <w:t xml:space="preserve"> – </w:t>
            </w:r>
            <w:r>
              <w:rPr>
                <w:b/>
              </w:rPr>
              <w:t>2009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ьная библиотека участвовала в межрегиональном конкурсе лучших проектов БИЦ 2018 года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ьная библиотека является участником республиканского  конкурса  «</w:t>
            </w:r>
            <w:r>
              <w:rPr>
                <w:b/>
              </w:rPr>
              <w:t>Школьная библиотека</w:t>
            </w:r>
            <w:r>
              <w:rPr/>
              <w:t xml:space="preserve"> – </w:t>
            </w:r>
            <w:r>
              <w:rPr>
                <w:b/>
              </w:rPr>
              <w:t>2018»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Участие в проекте РШБА «Книга Класса» 2017 – 18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состоян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Развит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270"/>
        <w:gridCol w:w="1252"/>
        <w:gridCol w:w="1384"/>
        <w:gridCol w:w="1135"/>
        <w:gridCol w:w="1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</w:t>
              <w:softHyphen/>
              <w:t>ван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 (на 01.10.22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пособ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художествен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2.Обеспеченность библиотечного фонда учебной литературой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76"/>
        <w:gridCol w:w="3601"/>
      </w:tblGrid>
      <w:tr>
        <w:trPr>
          <w:trHeight w:val="5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учебниками (в %)  </w:t>
            </w:r>
          </w:p>
        </w:tc>
      </w:tr>
      <w:tr>
        <w:trPr>
          <w:trHeight w:val="5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беспеченность электронными  изданиям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3.1. Обеспеченность библиотеки образовательного учреждения электронными изданиями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истематизированные сведения научного или прикладного характера, изложенные в удобной форме для изучения и преподавания учащимся разного возраста и степени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ведения о теоретических и/или экспериментальных исследованиях в области науки, культуры и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электр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держащие произведения художественной литературы, изобразительного или театрального искусства, произведения кино, музейную информацию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краткие сведения научного и прикладного характера, представленные в удобном для отыскания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электронные издания</w:t>
            </w:r>
            <w:r>
              <w:rPr/>
              <w:t xml:space="preserve">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2. Включение библиотеки в информационно-образовательной среду 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библиотека включена в информационную  среду образовательной организации с электронным каталогом, электронной библиотеко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о запланирова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4. Оснащенность библиотеки программой автоматизированного учета и контр</w:t>
      </w:r>
      <w:r>
        <w:rPr/>
        <w:t>оля</w:t>
      </w:r>
      <w:r>
        <w:rPr>
          <w:b/>
        </w:rPr>
        <w:t xml:space="preserve"> библиотечных процессов ( МА</w:t>
      </w:r>
      <w:r>
        <w:rPr>
          <w:b/>
          <w:lang w:val="en-US"/>
        </w:rPr>
        <w:t>RK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>)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5. Подключение библиотеки к сети Интернет для библиотекаря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3.6. Подключение библиотеки к сети Интернет для читателей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7. Скорость канала Интернета для школьной библиотеки  - 100 кб./сек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8. План развития школьной библиотеки в общешкольном плане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9. Наличие сайта, блога, страницы у школьной библиотеки, с указанием адресной ссылки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г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ца школьной библиотеки на сайте школы школьной библиотеки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10 Работа с Федеральным списком экстремистских материал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тверждении ответственных за данную работ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инструкция по работе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журнала сверки фонда библиотеки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ктов сверки фонда библиотеки  на предмет наличия изданий, включенных  в Федеральный список экстремистских материалов.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обеспеченность библиотеки образовательной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4.1. Количество работников библиоте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ина Ольга Федор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4.2. Уровень образования работников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иблиотечное, педагогическое, другое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</w:t>
              <w:softHyphen/>
              <w:t>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</w:t>
              <w:softHyphen/>
              <w:t>ное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3. Квалификация работников библиотеки в должности педагог-библиотекар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. Стаж работы работников библиотеки в должности, возрас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02"/>
        <w:gridCol w:w="2098"/>
        <w:gridCol w:w="1168"/>
        <w:gridCol w:w="2766"/>
      </w:tblGrid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в должности библиотекаря данного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заведующий библиот</w:t>
              <w:softHyphen/>
              <w:t>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-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>4.5. Прохождение курсов повышения квалификации работниками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курсовой подготов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где проводилась курсовая подготовка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. квалификации при БГ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.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 ДПО «Институт развития образов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 – школа Национальной Библиотечной Ассоциации «Цифровая библиотека будущ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 «Новые места» педагог дополнительного образован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6. Владение программой автоматизированного учета и контроля библиотечных процессов работниками библиотеки (если подобная программа установлена, указать название) __( МА</w:t>
      </w:r>
      <w:r>
        <w:rPr>
          <w:b/>
          <w:lang w:val="en-US"/>
        </w:rPr>
        <w:t>RK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>)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</w:rPr>
        <w:t xml:space="preserve">На какой базе и когда прошли обучение по внедрению данной программы:  </w:t>
      </w:r>
      <w:r>
        <w:rPr>
          <w:b/>
          <w:i/>
        </w:rPr>
        <w:t>Программа «ИРБИС» на базе Национальной Респ. Библиотеки 2008 год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0"/>
        <w:gridCol w:w="2370"/>
        <w:gridCol w:w="23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 программо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ладею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7. Перечень нормативных правовых актов, регламентирующих деятельность работников библиотеки (перечислите с указанием органа, принявшего нормативный документ)</w:t>
        <w:tab/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Федеральные законы «Об образовании», «О библиотечном деле», Постановления Правительства РФ и республики Бурятия, «Примерное положение о библиотеке общеобразовательного учреждения», утвержденным Минобрнауки, Федеральным законом от 25 июля 2002 года№114-ФЗ «О противодействии экстремистской деятельности», «Положением о библиотечно – информационном центре», утвержденным директором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Материально-техническое оснащение библиотеки образовательной ОРГАНИЗАЦИИ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</w:rPr>
        <w:t>5.1. Сведения о помещениях, занимаемых библиотекой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нимаемая площадь (кв.м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площадь, занимаемая библиоте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2 кв. 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бонемент (общая площад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 кв. м.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й зал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7 кв. м.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е книг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5 кв.м.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5 кв. 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 электронной библиотеки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 Материально-техническое оснащение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0"/>
        <w:gridCol w:w="49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 за период с 2021 -по 2022 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ксерок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2.1. Общая характеристика компьютерной и оргтехни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2343"/>
        <w:gridCol w:w="2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WINDOWS-X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«SELERON» 2004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вып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marThru</w:t>
            </w:r>
            <w:r>
              <w:rPr>
                <w:b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X</w:t>
            </w:r>
            <w:r>
              <w:rPr>
                <w:b/>
              </w:rPr>
              <w:t>4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е (перечисли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«</w:t>
            </w:r>
            <w:r>
              <w:rPr>
                <w:b/>
                <w:lang w:val="en-US"/>
              </w:rPr>
              <w:t>Optoma</w:t>
            </w:r>
            <w:r>
              <w:rPr>
                <w:b/>
              </w:rPr>
              <w:t>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3. Состояние помещ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7"/>
        <w:gridCol w:w="23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тний пери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Если помещение находится в аварийном состоянии, указать документ (дата, номер) и орган, признавший состояние аварий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библиотеки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Смолина Ольга Федоровна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Смолина Тамара Александровна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>
          <w:vertAlign w:val="superscript"/>
        </w:rPr>
        <w:t>(печать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«20» июня 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Дополнительный раздел</w:t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формы участия библиотеки образовательной организации  в образовательном процессе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. Роль и место библиотеки в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Школьная библиотека является информационно-коммуникационным центром с широким набором функци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Главная задача библиотеки - поддержка образовательного процесса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 является хранилищем учебной литературы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другое 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2. Проблемы, с которыми сталкивается библиотекарь во время работ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9"/>
      </w:tblGrid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комплектование библиотечного фонда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оформление подписки на периодические издания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7" w:leader="none"/>
              </w:tabs>
              <w:rPr/>
            </w:pPr>
            <w:r>
              <w:rPr/>
              <w:t>В библиотечном фонде недостаточно (напишите, что именно)</w:t>
            </w:r>
          </w:p>
          <w:p>
            <w:pPr>
              <w:pStyle w:val="Normal"/>
              <w:tabs>
                <w:tab w:val="clear" w:pos="709"/>
                <w:tab w:val="right" w:pos="8257" w:leader="underscore"/>
              </w:tabs>
              <w:rPr/>
            </w:pPr>
            <w:r>
              <w:rPr/>
              <w:tab/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е размеры помещения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материальное оснащение (указать недостатки)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не включена в информационно-коммуникационную сеть образовательного учреждения (указать причины, по возможности)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и права школьного библиотекаря не регламентирован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 участия в программах переподготовки и повышения квалификации работников школьных библиотек (указать причины)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</w:rPr>
        <w:t xml:space="preserve">6.3. Проблемы работы библиотеки, которые обсуждались на совещаниях, заседаниях, семинарах в образовательной организации в 2021/2022 учебном году: </w:t>
      </w:r>
      <w:r>
        <w:rPr>
          <w:b/>
          <w:i/>
        </w:rPr>
        <w:t>комплексное мероприятие « Книги, приносящие знания» о сотрудничестве педагогов с ЦБКС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</w:rPr>
        <w:t>6.4. Новые формы работы библиотеки с учащимися и педагогами, практикуемые в образовательной организации</w:t>
      </w:r>
      <w:r>
        <w:rPr>
          <w:b/>
          <w:i/>
        </w:rPr>
        <w:t>:   совместные проекты с ЦБКС по продвижению книги и чтения: «Я, ты и книга», «Время читать», литературный флешмоб в районном центре с. Бичура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. Принимает ли библиотека участие в работе по проектам, программам, в конкурсах, фестивалях и т.п.?</w:t>
      </w:r>
    </w:p>
    <w:p>
      <w:pPr>
        <w:pStyle w:val="Normal"/>
        <w:tabs>
          <w:tab w:val="clear" w:pos="709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нимали участие (конкурсах РШБА «Книга класса», «Мир против нацизма», районных и республиканских конкурсах библиотек 2009 года, олимпиадах по инф. культуре 2021 года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час участвует в Российском проекте «Книга класса»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и совместно с ЦБКС проект «Книги, приносящие знания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ли программу «Библиотечно- информационный центр «Родник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6.6. Формы взаимодействия библиотеки с районным (муниципальным) информационно-методическим центром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4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проекты и конкурсы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и методических материалов в помощь библиотекарям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библиотек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7:00Z</dcterms:created>
  <dc:creator>ladnushkina</dc:creator>
  <dc:description/>
  <cp:keywords/>
  <dc:language>en-US</dc:language>
  <cp:lastModifiedBy>Библ</cp:lastModifiedBy>
  <cp:lastPrinted>2008-04-15T11:16:00Z</cp:lastPrinted>
  <dcterms:modified xsi:type="dcterms:W3CDTF">2023-04-27T03:28:00Z</dcterms:modified>
  <cp:revision>57</cp:revision>
  <dc:subject/>
  <dc:title>АНКЕТА</dc:title>
</cp:coreProperties>
</file>