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-Куналейская СОШ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»Мало-Куналейская СОШ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Т.А.Смоли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_20____г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кольные волонтёры «Данко»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-11 класс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3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3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Бурцева М.Н.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лый Куналей, 2022 год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 внеурочной деятельности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 в средней школе, так и к содержанию образования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тремительной глобализации и информатизации жизненного пространства, засиль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национальной программе развития воспитания детей в РФ до 2020 года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. Одной из задач гражданского и патриотического воспитания, согласно программе,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пции модернизации российского образования на период до 2020 года указывается, что “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”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первую группу и составляют политические и социальные компетенции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, участвовать в функционировании и улучшении демократических институтов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ечественной педагогике накоплен большой опыт социализации подростков. Пионерские дружины и комсомольские активы, тимуровцы и юные следопыты – далеко не полный перечень разных форм, направленных на формирование и развитие социальных и, главным образом, политических взглядов подростков. Вот только лишены они были одного, и самого главного - собственного желания и возможности выбора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подростков. Волонтёрское движение может стать одной из форм вовлечения подростков в социальную активность, средством формирования политической и социальной компетенции подрастающего поколения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онтеры (от англ.Volunteer - доброволец) – это люди, делающие 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</w:t>
      </w:r>
    </w:p>
    <w:p>
      <w:pPr>
        <w:pStyle w:val="Normal"/>
        <w:spacing w:lineRule="atLeast" w:line="100" w:before="0" w:after="0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ициировать и развить подросткового добровольческого движения.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зродить лучшие отечественные традиции благотворительности, воспитание доброты, чуткости, сострадания.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ind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накомство с деятельностью волонтерских организации в мире и России.</w:t>
      </w:r>
    </w:p>
    <w:p>
      <w:pPr>
        <w:pStyle w:val="Normal"/>
        <w:spacing w:lineRule="atLeast" w:line="100" w:before="0" w:after="0"/>
        <w:ind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действие утверждению в жизни современного общества идей добра и красоты, духовного и физического совершенствования детей и подростков</w:t>
      </w:r>
    </w:p>
    <w:p>
      <w:pPr>
        <w:pStyle w:val="Normal"/>
        <w:spacing w:lineRule="atLeast" w:line="100" w:before="0" w:after="0"/>
        <w:ind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владение основными практическими умениями в области социальных отношений.</w:t>
      </w:r>
    </w:p>
    <w:p>
      <w:pPr>
        <w:pStyle w:val="Normal"/>
        <w:spacing w:lineRule="atLeast" w:line="100" w:before="0" w:after="0"/>
        <w:ind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позитивного мнения по отношению к людям с ограниченными возможностями.</w:t>
      </w:r>
    </w:p>
    <w:p>
      <w:pPr>
        <w:pStyle w:val="Normal"/>
        <w:spacing w:lineRule="atLeast" w:line="100" w:before="0" w:after="0"/>
        <w:ind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ормирование опыта и навыков для реализации собственных идей и проектов в социальной сфере.</w:t>
      </w:r>
    </w:p>
    <w:p>
      <w:pPr>
        <w:pStyle w:val="Normal"/>
        <w:spacing w:lineRule="atLeast" w:line="100" w:before="0" w:after="0"/>
        <w:ind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ормы организации учебных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формационно-просветительск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, листовок, буклетов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минары-тренинги с применением интерактивных методов обучения здоровью; дискуссии, ток-шоу, дебаты, конкурсы, акции,  уроки-презентации, уроки – конференции; помещение материалов на школьный сайт; выпуск приложений к школьной газете; выступления школьной агитбригады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фская деятельност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гр, конкурсов, мастер-классов и соревнований; организация и участие в акциях; организация концертны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, театральных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й; уборка и благоустройство территории ОУ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кламная деятельность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езентаций, листовок, буклетов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тематических бесед, лекториев; помещение материалов на школьный сайт; выступления школьной агитбригады и др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понсорская помощ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творительных акций; сборы одежды, канцелярских принадлежностей, игрушек и др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держит лекционные и практические занятия. Реализация программы предусматривает включение учащихся в социальную практику, образовательные тренинги, исследовательские программы по созданию базы добровольческой деятельности, разработку новых программ и проектов. Освоение программы “Школьные волонтёры Данко” обучающимися осуществляется последовательно: от теории к практике. При изучении программы обучающиеся активно участвуют в волонтерских акция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полагаемые результаты реализации программы 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spacing w:val="-5"/>
          <w:sz w:val="28"/>
          <w:szCs w:val="28"/>
        </w:rPr>
        <w:t>«Школьные волонтёры Данко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  <w:softHyphen/>
        <w:t>считана на учащихся 9-11 классов, увлекающихся социально значимой деятельностью. Занятия проходят во внеурочное время один раз в недел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правлены на освоение теоретической базы волонтёрского движения, а также их практической реал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универсальных учебных действий (УУД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лок личностных УУД входит ориентация в социальных ролях и межличностных отношениях; формирование интереса к осуществлению благотворительных акц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лок регулятивных УУД входит постановка учебной задачи, планирование (определение последовательности промежуточных целей с учётом конечного результата); прогнозирование, контроль, коррекция и оцен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лок познавательных УУД входит умение осуществлять поиск необходимой информации, знакомство с деятельностью волонтёрских организаций в России; самостоятельное создание способов решения проблем поискового характе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УД обеспечивают социальную компетентность и учёт позиции других людей; участие в КТД; умение интегрироваться в группу сверстников и продуктивно сотрудничать со сверстниками и взрослы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сновывается на принципах культуросообразности, коллективности и проект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ультуросообразности предполагает, что волонтёрская  деятельность школьников основывается на духовно-нравственных ценностях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сть в процессе волонтёрской деятельности означает, что она протекает в детско-взрослых общностях и даёт юному человеку опыт конструктивного взаимодействия с окружающими людьм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нцип проек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последовательную ори</w:t>
        <w:softHyphen/>
        <w:t>ентацию всей деятельности педагога на подготовку и «выведе</w:t>
        <w:softHyphen/>
        <w:t>ние» школьника (особенно подростка) в самостоятельное про</w:t>
        <w:softHyphen/>
        <w:t>ектное действие, развёртываемое в логике «замысел — реали</w:t>
        <w:softHyphen/>
        <w:t xml:space="preserve">зация — рефлексия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огике действия данного принципа в программе предус</w:t>
        <w:softHyphen/>
        <w:t>матриваются социальные проекты школьников. Социальные проекты (экологические акции, оказание помощи ветеранам Вов и труда, акции милосердия, «Дети – детям»)   преобразовывают   общности   и   общество,   вносят позитивные изменения в окружающую социальную среду за счёт реализации социальных инициатив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проекты конструируются вокруг таких ценностных ориенти</w:t>
        <w:softHyphen/>
        <w:t>ров, как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бельность — лёгкость вступления в межлич</w:t>
        <w:softHyphen/>
        <w:t>ностное общение, инициатива на начальном этапе вза</w:t>
        <w:softHyphen/>
        <w:t>имодейств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имчивость — способность своевременно решать актуальные задачи, субъективное ощущение свободы в решении актуальных задач, находчивость, практич</w:t>
        <w:softHyphen/>
        <w:t>ность, обладание практической сметкой, изобретательно</w:t>
        <w:softHyphen/>
        <w:t>стью и энергией, способность изыскивать возможности и идти на преднамеренный риск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ь — независимость, свобода от внешних влияний, принуждений, от посторонней поддержки, воз</w:t>
        <w:softHyphen/>
        <w:t>можность проявления субъектом своей воли, отсутствие ограничений и стесн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ая и управленческая компетентность — знания, опыт по образованию социальной структуры, привлечению ресурсов, координации действий отдельных элементов системы, достижение взаимного соответствия функционирования её частей в процессе решения какой-либо задач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ональность — стремление к добровольному со</w:t>
        <w:softHyphen/>
        <w:t>глашению субъектов на предмет принимаемых на себя обязательст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ость (легальность) — стремление действовать в рамках устанавливаемых государством пределов, готов</w:t>
        <w:softHyphen/>
        <w:t>ность взять на себя  определённые  обязательства  и  не нарушать и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ьность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 состоит в его социальной направленности на формирование активной жизненной позиции </w:t>
      </w:r>
      <w:r>
        <w:rPr>
          <w:rFonts w:cs="Times New Roman" w:ascii="Times New Roman" w:hAnsi="Times New Roman"/>
          <w:sz w:val="28"/>
          <w:szCs w:val="28"/>
          <w:u w:val="single"/>
        </w:rPr>
        <w:t>в процессе коммуникативного общения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с учетом учебного плана общеобразовательных учреждений Российской Федерации, утвержденному приказом Минобразования РФ. </w:t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«Школьные  волонтёры  Данко» рассчитана на учебный год.</w:t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воения программы «Школьные волонтёры»: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качеств, 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.</w:t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воения </w:t>
      </w:r>
      <w:r>
        <w:rPr>
          <w:rFonts w:cs="Times New Roman" w:ascii="Times New Roman" w:hAnsi="Times New Roman"/>
          <w:spacing w:val="-5"/>
          <w:sz w:val="28"/>
          <w:szCs w:val="28"/>
        </w:rPr>
        <w:t>программы «Школьные волонтёры  Данко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являются в:</w:t>
      </w:r>
    </w:p>
    <w:p>
      <w:pPr>
        <w:pStyle w:val="Style17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-расширении круга приёмов составления разных типов плана;</w:t>
      </w:r>
    </w:p>
    <w:p>
      <w:pPr>
        <w:pStyle w:val="Style17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- расширении круга структурирования  материала;</w:t>
      </w:r>
    </w:p>
    <w:p>
      <w:pPr>
        <w:pStyle w:val="Style17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- умении работать со справочными материалами и Интернет-ресурсами, планировать  волонтёрскую деятельность;</w:t>
      </w:r>
    </w:p>
    <w:p>
      <w:pPr>
        <w:pStyle w:val="Style17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- обогащен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лючевых компетенций (коммуникативных,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ных и др.)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Style17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- умении </w:t>
      </w:r>
      <w:r>
        <w:rPr>
          <w:rFonts w:cs="Times New Roman" w:ascii="Times New Roman" w:hAnsi="Times New Roman"/>
          <w:spacing w:val="-3"/>
          <w:sz w:val="28"/>
          <w:szCs w:val="28"/>
        </w:rPr>
        <w:t>организовывать  волонтёрскую деятельность;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- способнос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ценивать результаты  волонтёрской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бственной и одноклассников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работы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 воспитание – проектная, просветительская деятельность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и гражданское воспитание – шефство; благоустройство школы и микрорайона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ее – пропаганда ЗОЖ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олерантности – организация досуга молодежи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3346"/>
        <w:gridCol w:w="341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обенности возрастной категор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ия педагог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уровень</w:t>
            </w:r>
          </w:p>
          <w:p>
            <w:pPr>
              <w:pStyle w:val="Normal"/>
              <w:spacing w:lineRule="atLeast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школьником социальных зна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имчивость к новому социальному знанию, стремление понять окружающую реальн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 должен поддержать  стремление учащихся к новому социальному знанию, создать условия для  самого воспитанника в формировании его личности, включение его в деятельность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нию (самоизменению)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уровень</w:t>
            </w:r>
          </w:p>
          <w:p>
            <w:pPr>
              <w:pStyle w:val="Normal"/>
              <w:spacing w:lineRule="atLeast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учение школьником опыта переживания и позитивного отношения к базовым ценностям общест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0" w:hanging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 в выражении своего отношения к происходящему, потребность в оказании помощи тем, кто в ней нуждаетс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должен инициировать и организовывать работу школьников с воспитывающей информацией, предлагая им обсуждать её, высказывать своё мнение, вырабатывать по отношению к ней свою позицию. Это может быть информация о здоровье и вредных привычках, нравственных и безнравственных поступках людей, героизме и малодушии, войне и экологии, классической и массовой культуре и других экономических, политических или социальных проблемах нашего общества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уровень</w:t>
            </w:r>
          </w:p>
          <w:p>
            <w:pPr>
              <w:pStyle w:val="Normal"/>
              <w:spacing w:lineRule="atLeast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учение школьником опыта самостоятельного общественного действ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 в самореализации, в общественном признании, в  желаниям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ставит цели конкретного социального действия и включает детей в некоторую актив</w:t>
              <w:softHyphen/>
              <w:t xml:space="preserve">ность. Педагогическое сопровождение реализуется на уровне обеспечения понимания происходящего и «сопереживани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ремя проведения социально-образовательного проекта педагог обеспечивает включение де</w:t>
              <w:softHyphen/>
              <w:t>тей в реальный социальный контекст, его анализ и переход ребёнка к осуществлению само</w:t>
              <w:softHyphen/>
              <w:t>стоятельного общественного действия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3F6F6" w:val="clear"/>
        <w:spacing w:lineRule="auto" w:line="240" w:before="0" w:after="157"/>
        <w:jc w:val="center"/>
        <w:rPr>
          <w:rFonts w:ascii="Arial" w:hAnsi="Arial" w:eastAsia="Times New Roman" w:cs="Arial"/>
          <w:color w:val="111111"/>
          <w:spacing w:val="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pacing w:val="5"/>
          <w:sz w:val="25"/>
          <w:szCs w:val="25"/>
          <w:lang w:eastAsia="ru-RU"/>
        </w:rPr>
        <w:t> </w:t>
      </w:r>
    </w:p>
    <w:p>
      <w:pPr>
        <w:pStyle w:val="Normal"/>
        <w:shd w:fill="F3F6F6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b/>
          <w:b/>
          <w:color w:val="111111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pacing w:val="5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3F6F6" w:val="clear"/>
        <w:spacing w:lineRule="auto" w:line="240" w:before="0" w:after="157"/>
        <w:jc w:val="center"/>
        <w:rPr/>
      </w:pPr>
      <w:r>
        <w:rPr/>
        <w:t> </w:t>
      </w:r>
    </w:p>
    <w:tbl>
      <w:tblPr>
        <w:tblW w:w="9835" w:type="dxa"/>
        <w:jc w:val="left"/>
        <w:tblInd w:w="-155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881"/>
        <w:gridCol w:w="6030"/>
        <w:gridCol w:w="1292"/>
        <w:gridCol w:w="1632"/>
      </w:tblGrid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такой волонтёр? Кодекс волонтёра. Устав школьного волонтерского отряда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для проведения акции по ПДД «Возьми ребёнка за руку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тительский рейд «Телефон доверия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акция «Я выбираю спорт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я внеклассного мероприятия «Я талантлив!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одарок Ветерану» (изготовление сувениров и открыток для ветеранов педагогического труда, тружеников тыла и вдов ко Дню пожилого человека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ление учителей и ветеранов педагогического труда с Днём учител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Акция «Наша жизнь – в наших руках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й десант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листовок «Здоровому образу жизни - Да!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 «Твоя цель - твой успех!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Давайте жить дружно», посвященная Дню народного единств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Все мы разные, но мир у нас один, посвященная международному дню толерантност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, посвященный Дню Матер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итбригада «Быть здоровым - здорово!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о Всероссийской акции «День героев Отечества» (9 декабря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окормите птиц зимой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перации «Осторожно – гололёд!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 «Уверенность в себе!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Безопасный Новый год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экологической акции «Берегите лесную красавицу!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оздравляем сильный пол с Днем защитника Отечества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, посвященный международному женскому дню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Каждому скворцу  - по дворцу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творительная акция «Белый цветок»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семирного дня  здоровья в школ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Ветеран живёт рядом» (помощь в Доме Ветеранов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Чистота залог здоровья!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Георгиевская ленточка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 «Будьте милосердными!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Бессмертный полк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я «Говорим красиво и правильно!» (Отказ от нецензурной лексики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к акции «Дышите свободно» (день отказа от курения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работы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3F6F6" w:val="clear"/>
        <w:spacing w:lineRule="auto" w:line="240" w:before="0" w:after="157"/>
        <w:rPr>
          <w:rFonts w:ascii="Arial" w:hAnsi="Arial" w:eastAsia="Times New Roman" w:cs="Arial"/>
          <w:color w:val="111111"/>
          <w:spacing w:val="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pacing w:val="5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работы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 воспитание – проектная, просветительская деятельность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и гражданское воспитание – шефство; благоустройство школы и микрорайона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ее – пропаганда ЗОЖ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олерантности – организация досуга молодежи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авонарушений – педагогическая экспедиция, создание мультимедиа проектов и т.д.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е становление – организация досуга детей в микрорайоне, цикл классных часов для учащихся шко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 истории волонтерского движения в мире и России. Создание волонтерского отряда. </w:t>
      </w:r>
      <w:r>
        <w:rPr>
          <w:rFonts w:cs="Times New Roman" w:ascii="Times New Roman" w:hAnsi="Times New Roman"/>
          <w:color w:val="000000"/>
          <w:sz w:val="28"/>
          <w:szCs w:val="28"/>
        </w:rPr>
        <w:t> Учащиеся узнают об истории волонтерского движения в России и за рубежом. Познакомятся с правами и обязанностями волонтеров. Разработают проект положения о волонтерском объединении, определят миссию волонтерского объединения, продумают направления работы и наметят план работы на год. Составят банк организаций, которые нуждаются в волонтерской помощи. Анкетирование поможет обучающимся осмыслить требования, предъявляемые к личным качествам волонтер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знаю себя и других (психологическая подготовка волонтеров)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познакомятся с психологическими особенностями людей с ограниченными возможностями и пожилых людей. Тренинги, как интерактивные методы обучения позволяют более глубоко осознать истинные мотивы обращения к волонтерской деятельности, развить уже существующие навыки работы с людьми и такие важные для общения качества, как эмпатия (сопереживание другому), конгруэнтность (искренность). Участие в тренингах поможет обучающимся осознать свою готовность к участию в волонтерской деятельности, подготовиться к её осуществлению. Психологическая подготовка способствует развитию личностного потенциала школьников, помогает разрешить собственные психологические проблемы, закрепить полученные теоретические знания, формирует коммуникативные способности и  готовность терпимо относится к окружающим людям. Проект тренинга по теме “Будьте милосердными” и методические рекомендации к нему см. в Приложении 2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имся работать с документ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знакомятся с основными правовыми актами и документами, регламентирующими волонтерскую деятельность. Они научатся вести документацию волонтера, создавать различную печатную и видеопродукцию для проведения мероприятий в рамках волонтерской деятельности. Волонтеры научатся оформлять личное портфолио.</w:t>
      </w:r>
    </w:p>
    <w:tbl>
      <w:tblPr>
        <w:tblW w:w="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реса милосердия (социальная работа волонтеров).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определяют круг людей, нуждающихся в заботе и внимании - это дети с ограниченными возможностями, дети из малообеспеченных семей, сироты, пожилые люди. Волонтёры оказывают им адресную помощь, на практике реализуют знания, полученные ими в период подготов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“Школьные  волонтёры” рассчитана на один учебный год. Реализация программы предполагает сочетание теоретических и практических занятий с обучающимися. Проведение практических занятий осуществляется в разных формах: круглые столы, тренинги, конференции, добровольческие акции и др. При проведении тренингов следует использовать сказки, легенды, притчи (см. Приложение 1). Реализация программы предполагает самостоятельную работу обучающихся с различными источниками информации, а также создание печатной и видеопродукции, подготовку сообщений, написание сценариев и т.д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рактических занятий и добровольческих акций учащихся следует объединять в пары и группы. Возможна и индивидуальная работа обучающихся, например, при подготовке листовок, видеороликов, сообщений и т.п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предполагает создание волонтерского объединения, определение его миссии, планирование работы и участие волонтеров в конкретных добровольческих акциях. Таким образом, можно выделить четыре этапа деятельности волонтерского объединения, рассчитанных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а полугод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этап – подготовительный (сентябрь  2019 г.) – создание объединения, определение структуры, выборы совета объединения. Обучение, тренинги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этап – информационный (октябрь  2019 г.) – создание банка данных о лицах, нуждающихся в помощи, подписание договоров о намерениях с заинтересованными организациями в получении волонтерской помощи (городской Совет ветеранов ВОВ и т.п.). Распределение обязанностей среди волонтеров. Разработка плана работы на год. Обучение, тренинги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– основной (ноябрь – май 2020 г.) – реализация волонтерских программ. Обучение, тренинги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этап – заключительный (июнь 2020 г.) – подведение итогов работы волонтерского отряда. Оценка результатов работы, обобщение и распространение опыта. Популяризация идей участия молодежи в общественной жиз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0C0C0" w:val="clear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ТЧ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 старец премудрый в селенье одном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ему за советом и ночью и дне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и люди, а он им, как мог, помога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как-то в селение то прискака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ец на лихом белогривом кон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олвил: «Старик, посоветуй ты мн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жить на земле, если злоба вокруг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жить, если может предать даже дру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скажешь – быть добрым, но добрым я был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аждый меня за добро то любил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л до тех пор, пока нужен был я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ужен не стал – и не помнят меня.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ик помолчал, головой покачал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койно с улыбкой ему отвечал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у что же, друг юный, тебе, как мог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ловом, и делом сейчас помогу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 от подсолнуха это зерно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лажную землю пусть ляжет оно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не забудь по утрам поливать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каждое чудо за ним примечать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дес будет три – если все их заметишь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сам на вопрос свой себе ты ответишь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 юноша зернышко черное взял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сказал и назад ускака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делал, как старец ему говорил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олнуха семечко он посади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ицей его по утрам поливал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олнушек вырос, головку поднял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тал неотрывно на Солнце смотреть он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юноша первое чудо примети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время прошло, стали зернышки зреть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стеть, наливаться, на солнце чернеть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тицы склюют, что на землю падет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се ж каждый плод тот на пользу ид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лышит «Спасибо» за это растенье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т юноша тихо шепнул в удивленье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т чудо второе! О, щедрый цветок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жаль, что себя я дарить так не мо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олько то чудо его удивило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олнией третье сейчас же сразило –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, как оно просто – всему удивляйся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аждую мелочь заметить старайс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ликнут тот юноша: «Мудрый старик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я так не жил, не умел, не привык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, мой друг, век тебя не забуду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й славный совет расскажу я повсюду.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стоит чуть-чуть повнимательней быть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даже подсолнух научит, как жить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cs="Times New Roman"/>
          <w:bCs/>
          <w:color w:val="5B0F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5B0F00"/>
          <w:sz w:val="28"/>
          <w:szCs w:val="28"/>
        </w:rPr>
        <w:t>Тренинг “БУДЬТЕ МИЛОСЕРДНЫМИ”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 врат обители свят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оял просящий подаян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едняк иссохший, чуть жив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глада, жажды и страдань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гда лишь хлеба он проси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 взор являл живую мук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 кто-то камень положи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его протянутую рук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олюбие общества, семьи, отдельного человека определяется прежде всего отношением к детям, старикам, к самым беззащитным и нуждающимся в помощи, стремлением помогать людям в несчастье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ворческое задание «Солнце человечности»</w:t>
      </w:r>
    </w:p>
    <w:p>
      <w:pPr>
        <w:pStyle w:val="Normal"/>
        <w:spacing w:lineRule="atLeast" w:line="10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ите детей на группы, раздайте им по листу ватмана и попросите их нарисовать солнце человечности. Каждый участник группы рисует на солнце свой луч и подписывает на нем имя человека, который в трудную минуту жизни отнесся к нему по-человечески. Затем ребята по очереди рассказывают о своих лучах. Из работ делается выставка: «Солнце человечности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левая игра «Кто спасется»</w:t>
      </w:r>
    </w:p>
    <w:p>
      <w:pPr>
        <w:pStyle w:val="Normal"/>
        <w:spacing w:lineRule="atLeast" w:line="100" w:before="0" w:after="0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сите ребят представить, что они идут через пустыню, и раздайте им роли, например: старика, матери, ребенка, отца, проводника и т.д. В игре участвуют от пяти до десяти человек, остальные – судьи. Педагог раскладывает на столе карточки, на которых написано все, что человек может с собой взять в путешествие, например: машину, коня, верблюда, бутылку с водой, книжку, пакет с сухофруктами теплое одеяло, лопату, бутерброды и т.д. Карточек должно быть в пять раз больше, чем игроков. Педагог задает ситуацию, например: нужно перейти пустыню за неделю. Ребята по очереди подбрасывают кубик и берут со стола столько карточек, сколько цифр выпало на кубике. Затем они рассказывают, как поступят с тем, что им досталось, например: не возьмут с собой, поделятся с кем-либо, используют только для себя. Судьи решают, правильно ли тот или иной человек распорядился своим имуществом. После игры ребята вместе с педагогом обсуждают, как доброта и милосердие, проявленные во время игры, помогли им перейти пустын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ы для беседы: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оит ли в наше время быть милосердным?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у милосердие и сострадание нужнее всего?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оит ли рассказывать всем о своих милосердных поступках и ждать за них благодарности?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ли упрекать других людей за то, что они не проявляют милосердия?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о ли вам проявлять милосердие, к кому и в каких ситуациях?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ли люди не достойные милосердия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</w:rPr>
        <w:t>Я вам прочту сказку В. Немировича-Данченко «Ключ врага милосердного»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раван шел по пустыне… Солнце жгло. Золотые бугры песков пропадали в ослепительной дали. Небо тонуло в опаловом блеске. Впереди белой извилистой линией – дорога… Ее, собственно, не было. Дорогой здесь казались остовы павших верблюдов. Колодцы остались позади, и пилигримы взяли с собой воды на два дня. Только завтра они могут добраться до оазиса с чахлыми пальмами. Утром еще мерещились вдалеке чудесные марева с синими водами, с тенистыми рощами. Теперь и миражи пропали. Все замирало под строгим взглядом беспощадного солнца… Сонно покачивались всадники, следуя за проводником. Кто-то запел, но в пустыне и песня падает на душу слезами. И певший тотчас же смолк. Тишина… Только слышался равномерный шорох тонких ног, погружавшихся в песок, да шелест шелковых занавесок, за которыми прятались от зноя смуглолицые бедуинки. Все замирало, даже и душа человеческая! На пути встретился каравану умирающий араб; рядом лежал загнанный конь, белый на золотом песке; всадник, завернув в белый бурнус голову, положил ее на бездыханное тело своего друга… Бесстрастно проходили мимо верблюды. Никто из людей даже не повернул головы туда, где из-под белого шелка, остро и жадно следовал за ними взгляд погибавшего в пустыне… Уже весь караван миновал его. Только старик, ехавший позади, вдруг слез с седла и наклонился над арабом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с тобой?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ть! – только и мог проговорить умиравший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ик посмотрел вслед каравану – он медленно двигался в ослепительную даль, никто не оглядывался назад. Старик поднял голову в высоту, и оттуда вдруг почудилось ему что-то, какое-то веяние, проникавшее в его душу… Старик снял мехи с водой, обмыл сначала лицо и рот умирающему, потом дал ему сделать глоток… другой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 умирающего оживилось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ы из рода Оммиадов?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… - ответил старик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 угадал по знаку на твоей руке… Я из Эль-Хамидов. Мы смертельные враги…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стыне перед лицом Аллаха – мы только братья. Пей!.. Я стар, ты молод. Пей и живи…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ирающий жадно припал к мехам… Старик посадил его на своего верблюда…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езжай и расскажи своим о мести одного из Оммиадов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ты?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е все равно жить осталось мало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едем вместе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льзя. Верблюд мал, он не выдержит такой тяжести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аб колебался. Но он был молод, его ждала слава и любовь. Он молча сел… Остановился…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тебя есть родные?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кого! – ответил старик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щай!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шийся долго смотрел ему в след… Он обманул своего врага… У него были дети, но они славились как храбрые воины… Он уже не нужен был им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ван исчез в ослепительной дали… Солнце жгло… Небо тонуло в опаловом блеске. Старик завернул голову в покрывало и лег лицом к земле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ло несколько месяцев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же пустыня. Так же пилигримы взяли в последнем оазисе с собой воды на два дня… Сонно покачивались всадники на утомленных верблюдах, и вдруг проводник остановился…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там? – указал он вдаль. Нагонявшие его пилигримы тоже в изумлении глядели туда… Там, среди бесконечных песков, видна была зелень. Раскинулись высокие, гордые пальмы, меж пышно поднявшихся кустов журчал источник, и веселый лепет прохладных струй наполнял томную зловещую тишину окружающей пустыни… Яркие цветы нежным благоуханием, точно ласковым приветом, встречали утомленных путников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учья лежало нетленное тело милосердного старика. Его подняли, обернули в шелковые покровы и повезли в оазис его рода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абы говорят, что новый источник забил из глубочайших недр земли по велению Аллаха там, где в песок упало несколько капель воды из мехов старого шейха. Бедуины зовут этот чудесный оазис ключом «врага милосердного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ы к сказке: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почему старик проявил милосердие?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 бы вы поступили на месте молодого араба?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ли было найти какой-нибудь выход, чтобы спастись вдвоем?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там, где погиб милосердный старик, появился оазис?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ьте, что вы едете по пустыне и у вас кончилась вода. Что вы предпримете?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ворческое задание «Оазис милосердия»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, что каждый милосердный поступок превращается в цветущий оазис в пустыне. Нарисуйте такой оазис и расскажите, что должно измениться на земле, чтобы все пустыни превратились в оазисы, и возможно ли эт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ворческое задание «Проект помощи»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юди во всем мире могут выглядеть по-разному, принадлежать к разным вероисповеданиям, могут получать разное образование и находиться на разных ступенях социальной лестницы, но все они одинаковы. Все они люди, которых надо любить и которым надо помогать, если они нуждаются в нашей помощи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ь Тереза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делятся на группы. Каждая группа должна составить проект деятельности благотворительной организации. Дети должны написать: как будет называться их организация; кому она будет помогать; на каких условиях в ней будут работать люди; кто ее будет финансировать; ее основные принципы и т.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ого как представители групп расскажут о своих проектах, дети обсуждают, какой из них и как можно осуществить в рамках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предложить ребятам составить собственный план деятельности в рамках благотворительного проек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педагогом дети обсуждают свои планы и составляют общий план деятельности. Затем «Проект помощи» вывешивается на стенд, и ребята приступают к его осуществлению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38:00Z</dcterms:created>
  <dc:creator>Анна</dc:creator>
  <dc:description/>
  <cp:keywords/>
  <dc:language>en-US</dc:language>
  <cp:lastModifiedBy>Пользователь</cp:lastModifiedBy>
  <dcterms:modified xsi:type="dcterms:W3CDTF">2023-04-09T14:43:00Z</dcterms:modified>
  <cp:revision>10</cp:revision>
  <dc:subject/>
  <dc:title>ПРОГРАММА ВНЕУРОЧ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