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Style15"/>
        <w:ind w:left="581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иректор МБОУ «Малокуналейская СОШ»                                                                                                                                    _____________ (Т.А. Смолина) </w:t>
      </w:r>
    </w:p>
    <w:p>
      <w:pPr>
        <w:pStyle w:val="Style15"/>
        <w:ind w:left="5812" w:hanging="0"/>
        <w:jc w:val="right"/>
        <w:rPr/>
      </w:pPr>
      <w:r>
        <w:rPr/>
      </w:r>
    </w:p>
    <w:p>
      <w:pPr>
        <w:pStyle w:val="Style15"/>
        <w:ind w:left="5812" w:hanging="0"/>
        <w:jc w:val="center"/>
        <w:rPr/>
      </w:pPr>
      <w:r>
        <w:rPr/>
        <w:t xml:space="preserve"> </w:t>
      </w:r>
      <w:r>
        <w:rPr/>
        <w:t>Приложение №      к приказу № ___                                   от «__»___________201 _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изданиями, включ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«Федеральный список экстремистских материал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МБОУ «МАЛОКУНАЛЕЙСКАЯ СОШ» Бичурского района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Настоящая инструкция регламентирует порядок  работы МБОУ «Малокуналейская СОШ </w:t>
      </w:r>
      <w:r>
        <w:rPr>
          <w:b/>
        </w:rPr>
        <w:t xml:space="preserve"> </w:t>
      </w:r>
      <w:r>
        <w:rPr/>
        <w:t>с «Федеральным списком экстремистских материалов», опубликованным на официальном сайте Министерства юстиции РФ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activ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ko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fedspisk</w:t>
        </w:r>
        <w:r>
          <w:rPr>
            <w:rStyle w:val="InternetLink"/>
          </w:rPr>
          <w:t>/</w:t>
        </w:r>
      </w:hyperlink>
      <w:r>
        <w:rPr/>
        <w:t xml:space="preserve">) (далее федеральный список), в соответствии  со ст. 13 Федерального закона РФ «О противодействии экстремистской деятельности» от 25.07.2002 года № 114 в ред. 29.04.2008 г. </w:t>
      </w:r>
    </w:p>
    <w:p>
      <w:pPr>
        <w:pStyle w:val="Normal"/>
        <w:ind w:firstLine="540"/>
        <w:jc w:val="both"/>
        <w:rPr/>
      </w:pPr>
      <w:r>
        <w:rPr/>
        <w:t xml:space="preserve">Инструкция предназначена для библиотеки школы, занимающейся комплектованием, обработкой, обслуживанием пользователей. </w:t>
      </w:r>
    </w:p>
    <w:p>
      <w:pPr>
        <w:pStyle w:val="Heading2"/>
        <w:tabs>
          <w:tab w:val="clear" w:pos="708"/>
          <w:tab w:val="left" w:pos="720" w:leader="none"/>
          <w:tab w:val="center" w:pos="57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  Порядок работы с изданиями, включенных</w:t>
      </w:r>
    </w:p>
    <w:p>
      <w:pPr>
        <w:pStyle w:val="Heading2"/>
        <w:tabs>
          <w:tab w:val="clear" w:pos="708"/>
          <w:tab w:val="left" w:pos="720" w:leader="none"/>
          <w:tab w:val="center" w:pos="5740" w:leader="none"/>
        </w:tabs>
        <w:ind w:firstLine="540"/>
        <w:rPr/>
      </w:pPr>
      <w:r>
        <w:rPr>
          <w:sz w:val="24"/>
          <w:szCs w:val="24"/>
        </w:rPr>
        <w:t>в федеральный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исключения возможности попадания в фонд и массового распространения экстремистских материалов проводится следующая работа.</w:t>
      </w:r>
    </w:p>
    <w:p>
      <w:pPr>
        <w:pStyle w:val="Normal"/>
        <w:jc w:val="both"/>
        <w:rPr/>
      </w:pPr>
      <w:r>
        <w:rPr/>
        <w:t>2.1. Заведующая библиотекой школы  следит за обновлением федерального списка на официальном сайте Министерства юстиции РФ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activ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ko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fedspisk</w:t>
        </w:r>
        <w:r>
          <w:rPr>
            <w:rStyle w:val="InternetLink"/>
          </w:rPr>
          <w:t>/</w:t>
        </w:r>
      </w:hyperlink>
      <w:r>
        <w:rPr/>
        <w:t>.   По результатам  сверки заведующая библиотекой  информирует руководителя  школы о наличии или отсутствии                        в их фондах изданий,  включённых в «Федеральный список», ежемесячно заносят в  журнал сверки библиотеки Малокуналейской школы с «Федеральным списком экстремистских материалов» (приложение № 1).</w:t>
      </w:r>
    </w:p>
    <w:p>
      <w:pPr>
        <w:pStyle w:val="Normal"/>
        <w:jc w:val="both"/>
        <w:rPr/>
      </w:pPr>
      <w:r>
        <w:rPr/>
        <w:t xml:space="preserve">2.1.1. Заведующая библиотекой школы ежемесячно распечатывает обновленный список и хранит в специальной папке. </w:t>
      </w:r>
    </w:p>
    <w:p>
      <w:pPr>
        <w:pStyle w:val="Normal"/>
        <w:jc w:val="both"/>
        <w:rPr/>
      </w:pPr>
      <w:r>
        <w:rPr/>
        <w:t>2.1.2. Заведующая библиотекой школы и ответственные за организацию данной работы ежеквартально составляют акт сверки  (приложение № 2) традиционного и электронного каталогов на предмет выявления изданий, включенных в Федеральный список экстремистских материалов.</w:t>
      </w:r>
    </w:p>
    <w:p>
      <w:pPr>
        <w:pStyle w:val="Normal"/>
        <w:jc w:val="both"/>
        <w:rPr/>
      </w:pPr>
      <w:r>
        <w:rPr/>
        <w:t xml:space="preserve">2.1. 3. Заведующая библиотекой  и ответственные за организацию данной работы просматривают издательские прайс-листы, сверяясь с федеральным списком, на предмет исключения возможности приобретения экстремистских материалов в фонд библиотеки. В случае попадания в фонд документов, включенных в федеральный список (напр.  документ попал в федеральный список после получения библиотекой данного документа в фонд библиотеки)  данные документы в фонд не включаются и уничтожаются. </w:t>
      </w:r>
    </w:p>
    <w:p>
      <w:pPr>
        <w:pStyle w:val="Normal"/>
        <w:jc w:val="both"/>
        <w:rPr/>
      </w:pPr>
      <w:r>
        <w:rPr/>
        <w:t>2.1.4. В случае попадания в фонд библиотеки документов, включенных в федеральный список,  незамедлительно изымают карточки из печатных каталогов                   и уничтожают записи в электронном каталоге.</w:t>
      </w:r>
    </w:p>
    <w:p>
      <w:pPr>
        <w:pStyle w:val="Normal"/>
        <w:jc w:val="both"/>
        <w:rPr/>
      </w:pPr>
      <w:r>
        <w:rPr/>
        <w:t>2.1.5. Заведующая библиотекой школы и ответственные за организацию данной работы составляют акт о выявлении документов экстремистского содержания (приложение № 3),  оформляют их списание.</w:t>
      </w:r>
    </w:p>
    <w:p>
      <w:pPr>
        <w:pStyle w:val="Normal"/>
        <w:jc w:val="both"/>
        <w:rPr/>
      </w:pPr>
      <w:r>
        <w:rPr/>
        <w:t>2.2. На издания, включенные в федеральный список, на которые не формируется отдельная библиографическая запись (отдельные номера газет, листовки, плакаты и .т.д), в случае их выявления  составляется акт и  уничтожаются.</w:t>
      </w:r>
    </w:p>
    <w:p>
      <w:pPr>
        <w:pStyle w:val="Normal"/>
        <w:jc w:val="both"/>
        <w:rPr/>
      </w:pPr>
      <w:r>
        <w:rPr/>
        <w:t xml:space="preserve">2.3. Администрация МБОУ «Малокуналейская СОШ» обеспечивает работу по установке контентных фильтров, специализированных программ с целью блокировки доступа к Интернет-ресурсам экстремистского характера. </w:t>
      </w:r>
    </w:p>
    <w:p>
      <w:pPr>
        <w:pStyle w:val="Normal"/>
        <w:jc w:val="both"/>
        <w:rPr/>
      </w:pPr>
      <w:r>
        <w:rPr/>
        <w:t xml:space="preserve">2.4. Заведующая библиотекой  и ответственные за организацию данной работы, в случаях обнаружения на компьютерах, установленных в библиотеке  Интернет ресурсов экстремистского характера,  включенных в Федеральный список экстремистских материалов,  предупреждает Администрацию школы (ответственных за автоматизацию школы) о выявленных случаях с целью блокировки данных программ. </w:t>
      </w:r>
    </w:p>
    <w:p>
      <w:pPr>
        <w:pStyle w:val="Normal"/>
        <w:jc w:val="both"/>
        <w:rPr/>
      </w:pPr>
      <w:r>
        <w:rPr/>
        <w:t>2.5. Администрация школы (ответственные за автоматизацию школы) блокирует Интернет-ресурсы  экстремистского характера и составляет акт (Приложение №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Контроль</w:t>
      </w:r>
    </w:p>
    <w:p>
      <w:pPr>
        <w:pStyle w:val="Normal"/>
        <w:jc w:val="both"/>
        <w:rPr/>
      </w:pPr>
      <w:r>
        <w:rPr/>
        <w:t xml:space="preserve">Контроль за исполнением данной инструкции возлагается на руководителя  МБОУ «Малокуналейская СОШ».                                      </w:t>
      </w: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  <w:t>Ответственность за выполнение данной инструкции несет заведующая библиотекой школы. С инструкцией ознакомлена                           « ___» ____________20___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«Малокуналей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 ______(СмолинаТ.А.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3 к приказу №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_____» __________ 201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документов экстремистско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, нижеподписавшиеся  библиотекарь Смолина О.Ф. и ответственные за организацию данной работы зав.поУВР Некипелова Л.И., зав.по ВР Бурцева М.Н., составили настоящий акт в том, что нами была проведена сверка имеющихся в фонде документов с «Федеральным списком экстремистских материал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рки  данные документ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«Малокуналей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 ______(СмолинаТ.А.)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 к приказу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_____» __________ 201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, нижеподписавшиеся,   библиотекарь школы Смолина О.Ф. и ответственные за организацию данной работы зав.поУВР Некипелова Л.И., зав.по ВР Бурцева М.Н. составили настоящий акт сверки в том, что согласно реализации Федерального закона от 25.06.2002 № 114-ФЗ «О противодействии экстремисткой деятельности» нами проведена сверка электронного каталога,  фонда библиотеки школы на предмет наличия изданий, включенных  в Федеральный список экстремистских материалов.                 В результате сверки  издания, включенные в Федеральный список не выяв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и: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«Малокуналей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 ______(СмолинаТ.А.)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4 к приказу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_____» __________ 201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, нижеподписавшиеся,   библиотекарь школы Смолина О.Ф. и ответственные за организацию данной работы зав.поУВР Некипелова Л.И., зав.по ВР Бурцева М.Н.  составили настоящий акт сверки в том, что согласно реализации Федерального закона от 25.06.2002 № 114-ФЗ «О противодействии экстремисткой деятельности»  нами составлен  акт о блокировании интернет-ресурсов, включенных в Федеральный список экстремистских материалов, обнаруженных на компьютере, установленного в библиотеке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ных интернет-ресурсов согласно Федеральному списку экстремистских материалов 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Директор МБОУ «Малокуналей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 ______(Смолина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 к приказу №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_____» __________ 20 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Журнал сверки  фонда литературы библиотеки МБОУ «Малокуналейская СОШ» с  «Федеральным списком экстремистских материалов»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нал начат «_25_» августа 2016 г.   Журнал завершен «__» ________ 201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блиотекарем  Малокуналейской СОШ/ Смолиной О.Ф /        На _____ лис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02"/>
        <w:gridCol w:w="198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вер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явленных и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2.</w:t>
            </w: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2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«20.03.» 2023 г. в фондах библиотеки МБОУ «Малокуналейская СОШ» не  выявлено  ни одного издания экстремист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center"/>
      <w:outlineLvl w:val="1"/>
    </w:pPr>
    <w:rPr>
      <w:b/>
      <w:sz w:val="32"/>
      <w:szCs w:val="2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421044204300442044C044F">
    <w:name w:val="&lt;0421&gt;&lt;0442&gt;&lt;0430&gt;&lt;0442&gt;&lt;044C&gt;&lt;044F&gt;"/>
    <w:basedOn w:val="Normal"/>
    <w:qFormat/>
    <w:pPr>
      <w:widowControl w:val="false"/>
      <w:tabs>
        <w:tab w:val="clear" w:pos="708"/>
        <w:tab w:val="left" w:pos="397" w:leader="none"/>
        <w:tab w:val="left" w:pos="1077" w:leader="none"/>
      </w:tabs>
      <w:autoSpaceDE w:val="false"/>
      <w:spacing w:lineRule="auto" w:line="288"/>
      <w:jc w:val="both"/>
    </w:pPr>
    <w:rPr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ruactivity/nko//fedspisk/" TargetMode="External"/><Relationship Id="rId3" Type="http://schemas.openxmlformats.org/officeDocument/2006/relationships/hyperlink" Target="http://www.minjust.ru/ruactivity/nko//fedspi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8:00Z</dcterms:created>
  <dc:creator>mti</dc:creator>
  <dc:description/>
  <cp:keywords/>
  <dc:language>en-US</dc:language>
  <cp:lastModifiedBy>Библ</cp:lastModifiedBy>
  <cp:lastPrinted>2022-03-10T11:26:00Z</cp:lastPrinted>
  <dcterms:modified xsi:type="dcterms:W3CDTF">2023-04-27T03:49:00Z</dcterms:modified>
  <cp:revision>25</cp:revision>
  <dc:subject/>
  <dc:title>1</dc:title>
</cp:coreProperties>
</file>